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lam: Its Life and Valu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  <w:tab/>
        <w:t>Themes and Impressio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  <w:tab/>
        <w:t>Muhammad’s Call and Concer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  <w:tab/>
        <w:t>The World Outsi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==============================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 – Authorities:  Qur’an, Hadit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  <w:tab/>
        <w:t>Themes and Impression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</w:t>
        <w:tab/>
        <w:t>Hadith and the Values of Isl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bCs/>
        </w:rPr>
      </w:pPr>
      <w:r>
        <w:rPr>
          <w:b/>
          <w:bCs/>
          <w:sz w:val="20"/>
          <w:szCs w:val="20"/>
        </w:rPr>
        <w:t>B.</w:t>
        <w:tab/>
        <w:t>Characteristics of Isl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  <w:tab/>
        <w:t>Muhammad’s Call and Concern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</w:t>
        <w:tab/>
        <w:t>Context – Pagan Arab Culture</w:t>
      </w:r>
    </w:p>
    <w:p>
      <w:pPr>
        <w:pStyle w:val="Normal"/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ab clan feuds, polytheism, superstition, need for safety and pea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</w:t>
        <w:tab/>
        <w:t>Call as a Proph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</w:t>
        <w:tab/>
        <w:t>Influences and Valu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Jews – One God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Christians – Stories of Jesu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Problems – Christian Beliefs and Life</w:t>
      </w:r>
    </w:p>
    <w:p>
      <w:pPr>
        <w:pStyle w:val="Normal"/>
        <w:ind w:firstLine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ophysite views of Jesus – not really killed on the cross</w:t>
      </w:r>
    </w:p>
    <w:p>
      <w:pPr>
        <w:pStyle w:val="Normal"/>
        <w:ind w:firstLine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fused ideas about the Trinity</w:t>
      </w:r>
    </w:p>
    <w:p>
      <w:pPr>
        <w:pStyle w:val="Normal"/>
        <w:ind w:firstLine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cohol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Subhana – avoid shirk: worst si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Honor, hospitality, prote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</w:t>
        <w:tab/>
        <w:t>Beliefs and Practices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Five Pillar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A Natural Religion – for Anyon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Last Day, Mahdi (Messiah) will judg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Angels, jinn (desert spirits), Sata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 xml:space="preserve">God’s Messengers (Prophets) </w:t>
      </w:r>
    </w:p>
    <w:p>
      <w:pPr>
        <w:pStyle w:val="Normal"/>
        <w:ind w:firstLine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–  </w:t>
      </w:r>
      <w:r>
        <w:rPr>
          <w:b/>
          <w:bCs/>
          <w:sz w:val="20"/>
          <w:szCs w:val="20"/>
        </w:rPr>
        <w:t>God sent a prophet to every people (244,000)</w:t>
      </w:r>
    </w:p>
    <w:p>
      <w:pPr>
        <w:pStyle w:val="Normal"/>
        <w:ind w:firstLine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–  </w:t>
      </w:r>
      <w:r>
        <w:rPr>
          <w:b/>
          <w:bCs/>
          <w:sz w:val="20"/>
          <w:szCs w:val="20"/>
        </w:rPr>
        <w:t>Some had books “revealed upon” them</w:t>
      </w:r>
    </w:p>
    <w:p>
      <w:pPr>
        <w:pStyle w:val="Normal"/>
        <w:ind w:firstLine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–  </w:t>
      </w:r>
      <w:r>
        <w:rPr>
          <w:b/>
          <w:bCs/>
          <w:sz w:val="20"/>
          <w:szCs w:val="20"/>
        </w:rPr>
        <w:t>Muhammad is the last proph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  <w:tab/>
        <w:t>The World Outsi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</w:t>
        <w:tab/>
        <w:t>Cultural Influenc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</w:t>
        <w:tab/>
        <w:t>Peoples of the Book</w:t>
      </w:r>
    </w:p>
    <w:p>
      <w:pPr>
        <w:pStyle w:val="Normal"/>
        <w:ind w:firstLine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ristians, Jews, Sabeans</w:t>
      </w:r>
    </w:p>
    <w:p>
      <w:pPr>
        <w:pStyle w:val="Normal"/>
        <w:ind w:firstLine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ctuary by King of Abbysinia</w:t>
      </w:r>
    </w:p>
    <w:p>
      <w:pPr>
        <w:pStyle w:val="Normal"/>
        <w:ind w:firstLine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spel of Barnabas, Altering the Gospel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</w:t>
        <w:tab/>
        <w:t>Expansion</w:t>
        <w:tab/>
        <w:t>(Map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.</w:t>
        <w:tab/>
        <w:t>Sufis – Christian influences – Iran, Syria, Turke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Spiritual Concept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elationship with God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Focus on Jesu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</w:t>
        <w:tab/>
        <w:t>The Western Incursion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rusad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Medieval Frankish Kingdom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Ottoman Turkish Domination of Arab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Western Colonization</w:t>
      </w:r>
    </w:p>
    <w:p>
      <w:pPr>
        <w:pStyle w:val="Normal"/>
        <w:ind w:firstLine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tish-Ottoman; WWI - WWII: Iraq – Britis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E.</w:t>
        <w:tab/>
        <w:t>Concepts of Jihad</w:t>
      </w:r>
    </w:p>
    <w:p>
      <w:pPr>
        <w:pStyle w:val="Normal"/>
        <w:ind w:firstLine="1440"/>
        <w:rPr>
          <w:sz w:val="20"/>
          <w:szCs w:val="20"/>
        </w:rPr>
      </w:pPr>
      <w:r>
        <w:rPr>
          <w:b/>
          <w:bCs/>
          <w:sz w:val="20"/>
          <w:szCs w:val="20"/>
        </w:rPr>
        <w:t>Difference of Opinion in Interpretation and Application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haracteristics of Isl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evotion to Go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onor Go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od is On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re is none beside him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Worst sin is </w:t>
      </w:r>
      <w:r>
        <w:rPr>
          <w:i/>
          <w:iCs/>
          <w:sz w:val="20"/>
          <w:szCs w:val="20"/>
        </w:rPr>
        <w:t>shirk</w:t>
      </w:r>
      <w:r>
        <w:rPr>
          <w:sz w:val="20"/>
          <w:szCs w:val="20"/>
        </w:rPr>
        <w:t xml:space="preserve"> – to place anything alongside G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rue Religion (Islam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rue Religion is Submission to God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Islam</w:t>
      </w:r>
      <w:r>
        <w:rPr>
          <w:sz w:val="20"/>
          <w:szCs w:val="20"/>
        </w:rPr>
        <w:t xml:space="preserve">-Submission ~ </w:t>
      </w:r>
      <w:r>
        <w:rPr>
          <w:i/>
          <w:iCs/>
          <w:sz w:val="20"/>
          <w:szCs w:val="20"/>
        </w:rPr>
        <w:t>Salaam</w:t>
      </w:r>
      <w:r>
        <w:rPr>
          <w:sz w:val="20"/>
          <w:szCs w:val="20"/>
        </w:rPr>
        <w:t xml:space="preserve">-Peace ~ </w:t>
      </w:r>
      <w:r>
        <w:rPr>
          <w:i/>
          <w:iCs/>
          <w:sz w:val="20"/>
          <w:szCs w:val="20"/>
        </w:rPr>
        <w:t>Muslim</w:t>
      </w:r>
      <w:r>
        <w:rPr>
          <w:sz w:val="20"/>
          <w:szCs w:val="20"/>
        </w:rPr>
        <w:t>-One who submit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ractical, Can be fulfilled by anyon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od is just; he would not require of us more than we can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itual Observanc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bedience is shown by fulfillment of expected forms, prayer patter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fidel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ose who reject the One True Go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indus, other Idolater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Varied interpretation of role of Christians with Tri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eople of the Book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ormally not considered Infidel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ome commentators include them, some don’t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ommon opposition to Israel and Zionists, not Jews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Due to political expropriation of Palestinian 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lating to Muslim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y respond to words of blessing, offers of prayer, expressions of sympathy, interest, a word of faith or moral concern, and kind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utline of four-presentation series by Dr. Orville Boyd Jenkins</w:t>
      </w:r>
    </w:p>
    <w:p>
      <w:pPr>
        <w:pStyle w:val="Normal"/>
        <w:rPr/>
      </w:pPr>
      <w:r>
        <w:rPr/>
        <w:t>Originally Developed i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>09 April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>09 April 2003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0:00Z</dcterms:created>
  <dc:creator>Dr. Orville Boyd Jenkins</dc:creator>
  <dc:description>Series of 4 Lessons presenting Islam in terms of its life and community context.  Historical and doctrinal summary; selections from the Hadith and the Sufi teacher Ar-Rumi provides perspective for non-Muslims.</dc:description>
  <cp:keywords/>
  <dc:language>en-US</dc:language>
  <cp:lastModifiedBy>Dr. Orville Boyd Jenkins</cp:lastModifiedBy>
  <dcterms:modified xsi:type="dcterms:W3CDTF">2006-03-27T10:04:00Z</dcterms:modified>
  <cp:revision>6</cp:revision>
  <dc:subject>Outline of PowerPoint Presentation Series</dc:subject>
  <dc:title>Islam: Its Life and Values</dc:title>
</cp:coreProperties>
</file>